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right="-149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sione C.U.N. 28-30 Aprile 2020</w:t>
      </w:r>
    </w:p>
    <w:p>
      <w:pPr>
        <w:pStyle w:val="Heading1"/>
        <w:spacing w:lineRule="auto" w:line="276" w:before="0" w:after="0"/>
        <w:ind w:right="-149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soconto dei consiglieri dell’Area 11</w:t>
      </w:r>
    </w:p>
    <w:p>
      <w:pPr>
        <w:pStyle w:val="Heading1"/>
        <w:spacing w:lineRule="auto" w:line="276" w:before="0" w:after="0"/>
        <w:ind w:right="-149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 w:val="false"/>
          <w:i/>
          <w:sz w:val="28"/>
          <w:szCs w:val="28"/>
        </w:rPr>
        <w:t>Chiara Berti, Paolo D’Angelo, Francesco Guida, Ismail El Gharras, Ilaria Langellotti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color w:val="333333"/>
          <w:sz w:val="28"/>
          <w:szCs w:val="28"/>
          <w:shd w:fill="FFFFFF" w:val="clear"/>
        </w:rPr>
      </w:pP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  <w:t>La seduta del CUN si è svolta in modalità telematica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  <w:t xml:space="preserve"> nel rispetto delle disposizioni varate a seguito dell’emergenza epidemiologica da COVID-19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Times New Roman" w:cs="Garamond" w:ascii="Garamond" w:hAnsi="Garamond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  <w:t>All’inizio della seduta il Consigliere Mario AMORE ha ricordato Vittorio MANGIONE, componente del CUN per l’Area 01 dal 1999 al 2007, recentemente scomparso a causa del COVID -19.</w:t>
      </w:r>
    </w:p>
    <w:p>
      <w:pPr>
        <w:pStyle w:val="Normal"/>
        <w:widowControl w:val="false"/>
        <w:autoSpaceDE w:val="false"/>
        <w:spacing w:lineRule="auto" w:line="360" w:before="0" w:after="40"/>
        <w:jc w:val="both"/>
        <w:rPr>
          <w:rFonts w:ascii="Garamond" w:hAnsi="Garamond" w:eastAsia="Times New Roman" w:cs="Garamond"/>
          <w:color w:val="333333"/>
          <w:sz w:val="28"/>
          <w:szCs w:val="28"/>
          <w:shd w:fill="FFFFFF" w:val="clear"/>
        </w:rPr>
      </w:pP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40"/>
        <w:jc w:val="both"/>
        <w:rPr>
          <w:rFonts w:ascii="Garamond" w:hAnsi="Garamond" w:eastAsia="Times New Roman" w:cs="Garamond"/>
          <w:color w:val="333333"/>
          <w:sz w:val="28"/>
          <w:szCs w:val="28"/>
          <w:shd w:fill="FFFFFF" w:val="clear"/>
        </w:rPr>
      </w:pP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  <w:t>Il Presidente Antonio VICINO ha comunicato di avere ricevut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40"/>
        <w:jc w:val="both"/>
        <w:rPr/>
      </w:pP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  <w:t>una lettera dalla Conferenza Nazionale dei Corsi di Studio in Biotecnologi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40"/>
        <w:jc w:val="both"/>
        <w:rPr/>
      </w:pP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  <w:t>una lettera dalla CRUI sulla bozza di documento del Ministro MANFREDI sul post-lockdown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40"/>
        <w:jc w:val="both"/>
        <w:rPr/>
      </w:pP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  <w:t>una lettera dal Comitato Nazionale dei Corsi di Laurea Magistrali a Ciclo Unico in Conservazione e Restauro dei Beni Culturali - LMR/02 sulle fasi 2 e 3 del post-lockdown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40"/>
        <w:jc w:val="both"/>
        <w:rPr/>
      </w:pP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  <w:t xml:space="preserve">una lettera dalle Consulte di Area 14 – Scienze politiche e sociali sul prossimo esercizio della VQR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40"/>
        <w:jc w:val="both"/>
        <w:rPr>
          <w:rFonts w:ascii="Garamond" w:hAnsi="Garamond" w:eastAsia="Times New Roman" w:cs="Garamond"/>
          <w:color w:val="333333"/>
          <w:sz w:val="28"/>
          <w:szCs w:val="28"/>
          <w:shd w:fill="FFFFFF" w:val="clear"/>
        </w:rPr>
      </w:pP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  <w:t>una lettera dal C.U.N.S.T.A. (Consulta Universitaria Nazionale per la Storia);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  <w:t xml:space="preserve">f) una nota informativa dal CIMEA </w:t>
      </w:r>
      <w:r>
        <w:rPr>
          <w:rFonts w:eastAsia="Times New Roman" w:cs="Arial" w:ascii="Garamond" w:hAnsi="Garamond"/>
          <w:color w:val="3C4043"/>
          <w:sz w:val="28"/>
          <w:szCs w:val="28"/>
          <w:shd w:fill="FFFFFF" w:val="clear"/>
        </w:rPr>
        <w:t>(Centro di Informazioni sulla Mobilità e le Equivalenze Accademiche)</w:t>
      </w:r>
      <w:r>
        <w:rPr>
          <w:rFonts w:eastAsia="Times New Roman" w:cs="Garamond" w:ascii="Garamond" w:hAnsi="Garamond"/>
          <w:sz w:val="28"/>
          <w:szCs w:val="28"/>
        </w:rPr>
        <w:t xml:space="preserve"> </w:t>
      </w: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  <w:t>per le istituzioni della formazione superiore sugli ‘Effetti del covid-19 sulla formazione superiore e sul riconoscimento dei titoli’ [</w:t>
      </w:r>
      <w:hyperlink r:id="rId2">
        <w:r>
          <w:rPr>
            <w:rStyle w:val="InternetLink"/>
            <w:rFonts w:eastAsia="Times New Roman" w:cs="Garamond" w:ascii="Garamond" w:hAnsi="Garamond"/>
            <w:color w:val="0000FF"/>
            <w:sz w:val="28"/>
            <w:szCs w:val="28"/>
            <w:u w:val="single"/>
          </w:rPr>
          <w:t>http://www.cimea.it/files/fileusers/3678_ITA_COVID19_Nota_informativa_Aprile%202020.pdf</w:t>
        </w:r>
      </w:hyperlink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  <w:t>]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color w:val="333333"/>
          <w:sz w:val="28"/>
          <w:szCs w:val="28"/>
          <w:shd w:fill="FFFFFF" w:val="clear"/>
        </w:rPr>
      </w:pP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  <w:t>Sulla base dell’attività istruttoria della Commissione III - Politiche per la valutazione, la qualità e l’internazionalizzazione della Formazione universitaria, il Consiglio ha approvato gli adeguamenti alle proposte di modifica di ordinamenti di corsi già istituiti inviati dagli Atenei. Nella prossima seduta continuerà l’analisi degli adeguamenti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  <w:t>Sono stati espressi alcuni pareri in risposta a richieste di passaggio di SSD e, sulla base del  lavoro istruttorio della Commissione II – Politiche per la valutazione, la qualità e l’internazionalizzazione della Ricerca,</w:t>
      </w:r>
      <w:r>
        <w:rPr>
          <w:rFonts w:eastAsia="Times New Roman" w:cs="Garamond" w:ascii="Garamond" w:hAnsi="Garamond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  <w:t>i pareri sul riconoscimento delle corrispondenze delle posizioni accademiche ai fini delle chiamate dirette e delle ammissioni alle selezioni degli atenei.</w:t>
      </w:r>
    </w:p>
    <w:p>
      <w:pPr>
        <w:pStyle w:val="Normal"/>
        <w:spacing w:lineRule="auto" w:line="276"/>
        <w:ind w:right="-8" w:hanging="0"/>
        <w:jc w:val="both"/>
        <w:rPr>
          <w:rFonts w:ascii="Garamond" w:hAnsi="Garamond" w:eastAsia="Times New Roman" w:cs="Garamond"/>
          <w:color w:val="333333"/>
          <w:sz w:val="20"/>
          <w:szCs w:val="20"/>
          <w:shd w:fill="FFFFFF" w:val="clear"/>
        </w:rPr>
      </w:pPr>
      <w:r>
        <w:rPr>
          <w:rFonts w:eastAsia="Times New Roman" w:cs="Garamond" w:ascii="Garamond" w:hAnsi="Garamond"/>
          <w:color w:val="333333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ＭＳ ゴシック" w:cs="Calibri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ea.it/files/fileusers/3678_ITA_COVID19_Nota_informativa_Aprile 202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8:00Z</dcterms:created>
  <dc:creator>Chiara Berti</dc:creator>
  <dc:description/>
  <cp:keywords/>
  <dc:language>en-US</dc:language>
  <cp:lastModifiedBy>Chiara Berti</cp:lastModifiedBy>
  <dcterms:modified xsi:type="dcterms:W3CDTF">2020-05-06T14:32:00Z</dcterms:modified>
  <cp:revision>11</cp:revision>
  <dc:subject/>
  <dc:title/>
</cp:coreProperties>
</file>